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交易员的基本功</w:t>
      </w:r>
    </w:p>
    <w:p>
      <w:pPr>
        <w:pStyle w:val="Style12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当人们阅读《如何利用一般工具进行血管外科手术》这本书时，我想很少人期待能够在自家车库成立一家诊所，赚点业余的收入贴补家用。可是，一些没有经验的人只不过阅读一两本交易书籍，就期待能够在金融市场大展身手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医生、律师与工程师都必须接受多年的学校教育，然后才能靠专业知识谋生。棒球选手必须在小联盟上待上一阵子，才有机会上大联盟。足球与篮球选手通常都必须经历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年的大学比赛，只有表现出色的大学选手，才有机会成为职业选手。水电工与焊接工也必须从学徒做起。这些人并不是在决定进入某个专业领域的当天，就可以立即成功；他们都是有一定的步骤或程序朝目标发展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那么，金融交易的情况难道会有所不同吗？他们毕竟只不过是一些新手，尝试踏入一个最困难的行业，至少我认为如此，却期待能够立即成功。就如同外科医生一样，金融交易者也要投入不少时间，然后才能期待成功。事实上，任何专门行业都一样，金融交易也需要适当的教育。不幸的是，哈佛大学没有提供金融交易的学位。交易者的专业知识通常来自于自身体验，所发生的亏损不妨视为学费。只有透过这些亏损，他们才能汲取成功交易者所需要的经验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学习期间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刚开始进行交易的最初几年，应该看成是学习期间。这段时期内，不要期待重大的获利；反之，交易者应该集中精神于资本保障，训练自己。换句话说，初学的交易者应该把自己看成是学校的学生。刚开始交易时，因为茫然无知，很可能触犯无数错误。产生一些亏损是正常的，初学者应该有心理准备接受这点。你的资本不应该看成交易资本，而应该是学习资本。刚开始，应该只让少数资金承担风险，只要足以让你通过实际交易经验学习就够了。很多初学者从一开始就大张旗鼓，打算大捞一笔，完全没有把自己训练为最佳交易者的准备。请记住，很多成功交易者都曾经破产，最起码也曾经发生过重大的亏损。即使是在理查德</w:t>
      </w:r>
      <w:r>
        <w:rPr>
          <w:rFonts w:cs="ˎ̥;Times New Roman" w:ascii="ˎ̥;Times New Roman" w:hAnsi="ˎ̥;Times New Roman"/>
          <w:sz w:val="21"/>
          <w:szCs w:val="21"/>
        </w:rPr>
        <w:t>·</w:t>
      </w:r>
      <w:r>
        <w:rPr>
          <w:rFonts w:ascii="ˎ̥;Times New Roman" w:hAnsi="ˎ̥;Times New Roman" w:cs="ˎ̥;Times New Roman"/>
          <w:sz w:val="21"/>
          <w:szCs w:val="21"/>
        </w:rPr>
        <w:t>丹尼斯调教之下的忍者龟，最初也难免亏损，然后才有一部分人成为最杰出的交易者。如果各位曾经阅读《金融怪杰》一书，应该还记得其中的每位主角似乎都曾经破产一两次。不论是股票投资或债券当日冲销，都需要花费很多时间认真学习、汲取经验，然后才能慢慢体会其中的门道。虽然大部分的初学者都无法度过这段艰难的学习过程，但那些接受训练而不觉得气馁的人，成功的机会仍然很大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交易者应该学习的东西：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填写交易指令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阅读价格走势图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了解各种不同市场的交易规则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如何回应消息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制定交易系统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测试交易系统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培养严格的纪律规范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制定资金管理计划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管理风险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学习如何认赔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学习何时应该交易，何时不该交易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制定交易计划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控制情绪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更重要的，交易者必须克制一些不该有的行为，例如：追逐行情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资本不足却勉强交易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交易过度频繁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让亏损持续累计成为一场灾难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对于部位产生非理性的坚持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过早获利了结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接受过高的风险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为了追求刺激而进行交易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sz w:val="21"/>
          <w:szCs w:val="21"/>
        </w:rPr>
        <w:t>◇</w:t>
      </w:r>
      <w:r>
        <w:rPr>
          <w:rFonts w:ascii="ˎ̥;Times New Roman" w:hAnsi="ˎ̥;Times New Roman" w:cs="ˎ̥;Times New Roman"/>
          <w:sz w:val="21"/>
          <w:szCs w:val="21"/>
        </w:rPr>
        <w:t>态度顽固。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金融交易是一种持续学习的过程，不是阅读一本书或参加一场讲演会就能精通的。任何人都可以阅读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本有关网球的书籍，上几堂课，但如果你想成为真正的网球选手，就必须实际上场练习，而且是不断练习。金融交易的情况也是如此，只有不断练习，才能慢慢摸索出其中的门道。网球与金融交易之间或许还是有些差异，如果网球打不好的话，起码还能达到运动的目的，减掉几斤肥肉，保持身材苗条。当然，交易亏损也可以让你减掉几斤赘肉，不过，是因为没钱吃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纸上模拟确实有帮助，但毕竟不能反映实际情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不论你从书上读到什么，也不论你花多少时间进行模拟交易，只要真的进场，一切就不再相同。一些从来没有想过的错误开始到处浮现；防止犯错的最好办法，就是犯错，实际亏损才能让你体会错误的意义，只有认真避免，才不至于在类似情况下犯相同的错误。实际亏损可以让你感受到模拟交易难以体会的痛苦。最后，当痛苦严重到难以忍受的地步，你就不会再犯相同的错误。纸上模拟交易是必要的学习程序，初学者应该进行合理程度的模拟交易，才可以实际进场；虽说如此，但模拟交易毕竟不能反映实际情况。模拟交易中，你很快就忘掉</w:t>
      </w:r>
      <w:r>
        <w:rPr>
          <w:rFonts w:cs="ˎ̥;Times New Roman" w:ascii="ˎ̥;Times New Roman" w:hAnsi="ˎ̥;Times New Roman"/>
          <w:szCs w:val="21"/>
        </w:rPr>
        <w:t>1 000</w:t>
      </w:r>
      <w:r>
        <w:rPr>
          <w:rFonts w:ascii="ˎ̥;Times New Roman" w:hAnsi="ˎ̥;Times New Roman" w:cs="ˎ̥;Times New Roman"/>
          <w:szCs w:val="21"/>
        </w:rPr>
        <w:t>美元的亏损；可是，</w:t>
      </w:r>
      <w:r>
        <w:rPr>
          <w:rFonts w:cs="ˎ̥;Times New Roman" w:ascii="ˎ̥;Times New Roman" w:hAnsi="ˎ̥;Times New Roman"/>
          <w:szCs w:val="21"/>
        </w:rPr>
        <w:t>1 000</w:t>
      </w:r>
      <w:r>
        <w:rPr>
          <w:rFonts w:ascii="ˎ̥;Times New Roman" w:hAnsi="ˎ̥;Times New Roman" w:cs="ˎ̥;Times New Roman"/>
          <w:szCs w:val="21"/>
        </w:rPr>
        <w:t>美元的实际亏损往往会让你心里出血，如果发生在星期五，整个周末可能就泡汤了。这类的情绪困扰通常不会发生在模拟交易，换句话说，模拟交易的错误不会引起必要的痛苦。模拟交易过程中，你不会接到保证金追缴通知，部位的撮合价格都是当时的最佳价格。然而，当你实际进场时，整个情况都不同了。模拟交易不会发生的很多事，现在都发生了：风险容忍程度降低、获利部位过早了结、听任亏损持续累积、滑移价差与佣金费用成为实际的负担等等。很多事不是纸上作业所能模拟的；不过话说回来，实际经验虽然重要，但真正进场之前，仍然应该有充分的模拟交易训练。另外，我也建议各位尽可能地广泛阅读。永远都还有继续提高的空间，踏进金融交易圈子虽然已经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年了，但我仍然在不断学习。</w:t>
      </w:r>
      <w:r>
        <w:rPr>
          <w:rFonts w:cs="ˎ̥;Times New Roman" w:ascii="ˎ̥;Times New Roman" w:hAnsi="ˎ̥;Times New Roman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交易费用</w:t>
      </w:r>
      <w:r>
        <w:rPr>
          <w:rFonts w:cs="ˎ̥;Times New Roman" w:ascii="ˎ̥;Times New Roman" w:hAnsi="ˎ̥;Times New Roman"/>
          <w:szCs w:val="21"/>
        </w:rPr>
        <w:br/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学习成本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从我读到、听到或看到的情况判断，交易者大概需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或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的时间才能度过学习时期。在这段学习与磨炼技巧的期间内，交易者必须支付学费，就如同律师、厨师或医师每年支付</w:t>
      </w: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万美元的学费一样。由于金融交易没有样板式的学校，所以学费就付给那些较有经验的交易者，后者则负责教育或提供教训。经过适当的学习程序之后，新手将升格为老手，然后开始回收过去支付的学费。整体来说，初学者最起码要有支付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万美元学费的心理准备。通过每笔不当的交易，初学者都可以汲取一些知识，并期待自己不再犯相同的错误。金融交易无疑是最难成功的行业之一，必须累积很多临场经验才能精通相关门道。经验是最好的老师，所以不要因为亏损而沮丧，不妨把亏损视为你必须缴纳的学费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起始资本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除非你像希拉里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克林顿一样幸运，才能在活牛期货交易中，一年创造百倍的利润，把</w:t>
      </w:r>
      <w:r>
        <w:rPr>
          <w:rFonts w:cs="ˎ̥;Times New Roman" w:ascii="ˎ̥;Times New Roman" w:hAnsi="ˎ̥;Times New Roman"/>
          <w:szCs w:val="21"/>
        </w:rPr>
        <w:t>1 000</w:t>
      </w:r>
      <w:r>
        <w:rPr>
          <w:rFonts w:ascii="ˎ̥;Times New Roman" w:hAnsi="ˎ̥;Times New Roman" w:cs="ˎ̥;Times New Roman"/>
          <w:szCs w:val="21"/>
        </w:rPr>
        <w:t>美元变成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美元。否则，起始资本恐怕要多筹措一点。根据我个人的务实看法，如果你想要有合理程度的成功机会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学习期间最起码要准备</w:t>
      </w: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万美元到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万美元之间的资本，而且还要有一位体贴的妻子（丈夫）。很多人认为</w:t>
      </w:r>
      <w:r>
        <w:rPr>
          <w:rFonts w:cs="ˎ̥;Times New Roman" w:ascii="ˎ̥;Times New Roman" w:hAnsi="ˎ̥;Times New Roman"/>
          <w:szCs w:val="21"/>
        </w:rPr>
        <w:t>5 000</w:t>
      </w:r>
      <w:r>
        <w:rPr>
          <w:rFonts w:ascii="ˎ̥;Times New Roman" w:hAnsi="ˎ̥;Times New Roman" w:cs="ˎ̥;Times New Roman"/>
          <w:szCs w:val="21"/>
        </w:rPr>
        <w:t>美元就很充裕了，完全可以开始进行交易，因为这些钱已经够付保证金或股票自备款。他们根本不考虑亏损的可能性；反之，他们确信自己从一开始就会很顺利、大赚，但实际情况很少如此发展。绝大部分初学者在第一年都发生亏损；刚开始从事交易的人当中，大约有</w:t>
      </w:r>
      <w:r>
        <w:rPr>
          <w:rFonts w:cs="ˎ̥;Times New Roman" w:ascii="ˎ̥;Times New Roman" w:hAnsi="ˎ̥;Times New Roman"/>
          <w:szCs w:val="21"/>
        </w:rPr>
        <w:t>80%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90%</w:t>
      </w:r>
      <w:r>
        <w:rPr>
          <w:rFonts w:ascii="ˎ̥;Times New Roman" w:hAnsi="ˎ̥;Times New Roman" w:cs="ˎ̥;Times New Roman"/>
          <w:szCs w:val="21"/>
        </w:rPr>
        <w:t>的人，第一年的交易结果都是亏损。起始资本越充裕，安全度过第一年的机会也越高。如果你打算踏入金融交易的行业，但只有几千块钱可供运用，我劝你还是把这些钱存到银行，或者投资共同基金。对于这么窘迫的资本，你实在没有多少犯错的本钱，几次错误就会把你的资本侵蚀掉了。</w:t>
      </w:r>
      <w:r>
        <w:rPr>
          <w:rFonts w:cs="ˎ̥;Times New Roman" w:ascii="ˎ̥;Times New Roman" w:hAnsi="ˎ̥;Times New Roman"/>
          <w:szCs w:val="21"/>
        </w:rPr>
        <w:br/>
        <w:t xml:space="preserve">   </w:t>
        <w:br/>
        <w:t> </w:t>
      </w:r>
      <w:r>
        <w:rPr>
          <w:rFonts w:ascii="ˎ̥;Times New Roman" w:hAnsi="ˎ̥;Times New Roman" w:cs="ˎ̥;Times New Roman"/>
          <w:szCs w:val="21"/>
        </w:rPr>
        <w:t>操作资本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金融交易所需要的资本数量，往往超过一般人想像的程度。除了安全度过学习阶段之外，还要确定你始终都有足够的资金可供交易。最令人沮丧的，莫过于某个大行情发生时，却没有足够资本进场，你所能做的只是干瞪眼。我就曾经多次碰到这种情况。等待已久的大涨势终于出现了，但我没有钱，因为很少的资本已经被吃光了。非常奇怪的是，最好的赚钱机会，似乎都发生在我被迫留在场外的时候。我记得曾经多次在场外咬牙切齿，面对着自己等待已久的大行情，却因为缺少操作资本而叹息。现在，我已经不再受制于资金，没有必要再担心这个问题：我非常确定一点，下一个大行情出现时，我必定会在场内。这并不代表我可以松懈；真正的赚钱机会出现之前，我当然不希望有太多的亏空需要弥补。可是，我至少不需担心自己两手空空而急着到处凑钱；现在，我可以专注于交易。</w:t>
      </w:r>
      <w:r>
        <w:rPr>
          <w:rFonts w:cs="ˎ̥;Times New Roman" w:ascii="ˎ̥;Times New Roman" w:hAnsi="ˎ̥;Times New Roman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你不能抱着输不起的心理从事交易。你必须要有心理准备，最初几年内，交易恐怕无法提供生活所需的费用。你所筹措的交易资本，必须应付几年的时间，不只是应付最初几笔交易而已。准备</w:t>
      </w:r>
      <w:r>
        <w:rPr>
          <w:rFonts w:cs="ˎ̥;Times New Roman" w:ascii="ˎ̥;Times New Roman" w:hAnsi="ˎ̥;Times New Roman"/>
          <w:szCs w:val="21"/>
        </w:rPr>
        <w:t>2.5</w:t>
      </w:r>
      <w:r>
        <w:rPr>
          <w:rFonts w:ascii="ˎ̥;Times New Roman" w:hAnsi="ˎ̥;Times New Roman" w:cs="ˎ̥;Times New Roman"/>
          <w:szCs w:val="21"/>
        </w:rPr>
        <w:t>万美元到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万美元的起始资本，而且操作态度保守，或许就有成功机会，虽然不会马上成功，但很可能让你维持到时候已到。初学者不要因为亏损而觉得沮丧；不妨把亏损视为交纳学费，让每一块钱学费都发挥应有效益。就我个人来说，虽然也有交易特别顺手的时候，但最初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年总共大约亏损了</w:t>
      </w:r>
      <w:r>
        <w:rPr>
          <w:rFonts w:cs="ˎ̥;Times New Roman" w:ascii="ˎ̥;Times New Roman" w:hAnsi="ˎ̥;Times New Roman"/>
          <w:szCs w:val="21"/>
        </w:rPr>
        <w:t>7.5</w:t>
      </w:r>
      <w:r>
        <w:rPr>
          <w:rFonts w:ascii="ˎ̥;Times New Roman" w:hAnsi="ˎ̥;Times New Roman" w:cs="ˎ̥;Times New Roman"/>
          <w:szCs w:val="21"/>
        </w:rPr>
        <w:t>万美元，然后才慢慢进入状态。我可能是比较迟钝的学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2"/>
        <w:spacing w:before="0" w:after="280"/>
        <w:rPr/>
      </w:pPr>
      <w:r>
        <w:rPr>
          <w:rFonts w:ascii="ˎ̥;Times New Roman" w:hAnsi="ˎ̥;Times New Roman" w:cs="ˎ̥;Times New Roman"/>
          <w:sz w:val="21"/>
          <w:szCs w:val="21"/>
        </w:rPr>
        <w:t>玩得小一点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最初一两年的任务是学习，不是赚大钱，务必要弄清楚这一点。交易量不可太大，尽量压低所承担的风险。如果交易对象是股票，每次数量最好是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股；至于商品期货，不论你的资本多么雄厚，每次只进出单口合约，而且尽可能挑选价格波动较小的市场。尽量保持单纯，每段期间只考虑几个市场，不要贪多。花点时间熟悉每个市场的特色，然后才可以慢慢涉及更多市场。千万不要被引诱而想进行更大或更多的交易，尤其是在手气很顺时。对于大多数交易者而言，恐怕都很难办到这点，因为情绪会处理一切。如果脑海里想的是每年数十万元的收入，可能就看不上每笔交易赚取的</w:t>
      </w:r>
      <w:r>
        <w:rPr>
          <w:rFonts w:cs="ˎ̥;Times New Roman" w:ascii="ˎ̥;Times New Roman" w:hAnsi="ˎ̥;Times New Roman"/>
          <w:sz w:val="21"/>
          <w:szCs w:val="21"/>
        </w:rPr>
        <w:t>150</w:t>
      </w:r>
      <w:r>
        <w:rPr>
          <w:rFonts w:ascii="ˎ̥;Times New Roman" w:hAnsi="ˎ̥;Times New Roman" w:cs="ˎ̥;Times New Roman"/>
          <w:sz w:val="21"/>
          <w:szCs w:val="21"/>
        </w:rPr>
        <w:t>美元。他们的眼光太高而无法学习最基本的东西。千万要记住，最初一两年内，你必定会不断犯错，所以不要玩得太大。如果你准备踏进这个圈子，那是一辈子的事，不只是一两年而已。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年后，假定你还在这里，那何必在意第一次你的获利很少呢？可是，如果你急着想成功，恐怕没有办法在这里待上一两年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> </w:t>
      </w:r>
      <w:r>
        <w:rPr>
          <w:rFonts w:ascii="ˎ̥;Times New Roman" w:hAnsi="ˎ̥;Times New Roman" w:cs="ˎ̥;Times New Roman"/>
          <w:sz w:val="21"/>
          <w:szCs w:val="21"/>
        </w:rPr>
        <w:t>破产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我知道大家都不想听，但即使是最好的交易者，绝大部分也难免有破产的经验。我总认为：没错，但我是例外的。可是，事实又如何？我已经忘掉自己曾经破产几次。在我认识的人当中，我曾经看过</w:t>
      </w:r>
      <w:r>
        <w:rPr>
          <w:rFonts w:cs="ˎ̥;Times New Roman" w:ascii="ˎ̥;Times New Roman" w:hAnsi="ˎ̥;Times New Roman"/>
          <w:sz w:val="21"/>
          <w:szCs w:val="21"/>
        </w:rPr>
        <w:t>5 000</w:t>
      </w:r>
      <w:r>
        <w:rPr>
          <w:rFonts w:ascii="ˎ̥;Times New Roman" w:hAnsi="ˎ̥;Times New Roman" w:cs="ˎ̥;Times New Roman"/>
          <w:sz w:val="21"/>
          <w:szCs w:val="21"/>
        </w:rPr>
        <w:t>美元、</w:t>
      </w:r>
      <w:r>
        <w:rPr>
          <w:rFonts w:cs="ˎ̥;Times New Roman" w:ascii="ˎ̥;Times New Roman" w:hAnsi="ˎ̥;Times New Roman"/>
          <w:sz w:val="21"/>
          <w:szCs w:val="21"/>
        </w:rPr>
        <w:t>2.5</w:t>
      </w:r>
      <w:r>
        <w:rPr>
          <w:rFonts w:ascii="ˎ̥;Times New Roman" w:hAnsi="ˎ̥;Times New Roman" w:cs="ˎ̥;Times New Roman"/>
          <w:sz w:val="21"/>
          <w:szCs w:val="21"/>
        </w:rPr>
        <w:t>万美元、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万美元、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万美元的交易账户被勾销；任何人都不可能完全避开。我曾经数次破产，被迫暂时停止交易。如果你看过《金融怪杰》，就知道每位交易者几乎都难免破产；这可能是金融交易的特点之一，属于交易程序的一部分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如果你真的想成为专业的交易者，破产往往是一种珍贵的学习经验。这是重新调整的最好时机，看看自己究竟为什么失败。答案几乎一定是过度交易或资本不足，但交易者必须自己发现其中的道理。其他造成亏损的错误都相对容易克服，但只要人们开始过度交易或承担太多风险，不久就会破产。让我特别提出一个警告，这种错误最容易发生在手气最顺的时候。准备充裕资本的理由之一，是让你已经破产或曾经破产，也不要觉得沮丧，完全可以坦然地接受。如果你了解自己为什么破产，而且相信自己能够改正，不妨重新再来。反之，如果你弄不清楚情况，最好在重新尝试之前，先弄清楚答案。</w:t>
      </w:r>
    </w:p>
    <w:p>
      <w:pPr>
        <w:pStyle w:val="Style12"/>
        <w:rPr/>
      </w:pPr>
      <w:r>
        <w:rPr>
          <w:rFonts w:ascii="ˎ̥;Times New Roman" w:hAnsi="ˎ̥;Times New Roman" w:cs="ˎ̥;Times New Roman"/>
          <w:sz w:val="21"/>
          <w:szCs w:val="21"/>
        </w:rPr>
        <w:t>决心投入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如果你决心成为一位专业交易者，应该不会因为破产而放弃。如果你已经下定决心，即使不幸破产，应该也会想办法卷土重来。那些安全度过最初几年的交易者，成功机会应该很大，因为他们已经下定决心而不愿放弃。很多人之所以最后成为输家，主要是因为在最初遭遇挫折之后就放弃了；赢家要有必胜的决心，而且准备长期作战。不只是认真工作而已；赢家必须有成长的欲望，愿意自我提高。决心并不只用在保障资本而已；你还必须正确看待自己的错误。而且愿意改正。决心投入是一辈子的程序。只要继续从事交易，就必须继续向上提高，评估自己的错误。也代表你必须继续阅读，参加讲习会，让自己成为最好的交易者。相信自己是最好的交易者，这点很重要；如果有任何疑惑，就不可能成功，因为你会根据自己的期望而发展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sz w:val="21"/>
          <w:szCs w:val="21"/>
        </w:rPr>
        <w:t>交易日志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如果你决心成为最好的交易者，就必须追踪自己的进度。关于这点，记录交易日志是最好的办法之一。交易日志可以帮助你评估操作绩效，突出交易过程的特殊形态，来反映合理与不合理的行为。经过一段时间的分析之后，你可以看出哪些东西有用，哪些没用，也能观察自己比较擅长哪种市场。总之，交易日志可以提供非常珍贵的信息。交易日志只是记录与交易相关事项的笔记而已，把你所进行的交易都记录下来，包括动机与最后的结果在内。内容不需要太详细，但每位交易者都应该记录，即使是经验丰富的交易者也是如此。人们的记忆经常会有选择性，记忆实际状况的最好办法，就是把它们都记录下来。由于每笔交易都必须记录，确实有些烦人，但对你绝对有帮助，尤其是那些交易过度频繁的人，因为你必须记录自己的每笔交易，就没有时间进行交易。另外，这也有助于培养每位成功交易者都必须具备的条件：纪律规范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机构法人有所谓董事、经理的编制，也有交易软件；所以，每笔交易都会受到监督。机构交易者的一举一动都会受到评估，所以能够随时改正错误。举例来说，每个星期我都会收到一份打印报表，显示我这周的操作情况。这份报表的数据是每半小时统计一次，显示的内容很多，包括：获利与亏损部位的持有时间、交易胜率、每笔交易的平均盈亏，以及个别股票的操作情况。我发现，每天开盘最初半小时的表现最差，所以应该大量减少这段时间内的操作量。另外，亏损部位的持有时间太长，某些个股的操作不能赚钱，交易频率过高，这些都是我必须特别留意的问题。为了缩短亏损部位的持有时间，我开始在草纸表上登记部位进场时间，如果</w:t>
      </w: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rFonts w:ascii="ˎ̥;Times New Roman" w:hAnsi="ˎ̥;Times New Roman" w:cs="ˎ̥;Times New Roman"/>
          <w:sz w:val="21"/>
          <w:szCs w:val="21"/>
        </w:rPr>
        <w:t>分钟之后该部位仍然没有结束，而且继续处于亏损状态，就强迫自己立即出场。至于长处，我发现下午时段的操作绩效最理想，特别是那些走势沉闷的传统股票，例如：吉列、可口可乐、高露洁等。这些股票的交易胜率明显较高，即使发生亏损，程度也较轻微。如果没有这些信息，很难发觉自己的长处，很可能会继续交易一些自己较不擅长的个股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对于那些无法通过经理或电脑程式进行监督的交易者，交易日志是最好的办法。你可以由其中查询各种信息，分析自己的交易形态，尝试分辨长处与短处。你也可以因此找到自己最擅长操作的市场或个股。你或许永远不能在星期五赚钱，也可能最不擅长操作消息面的股票。如果你了解这一切，就可以慢慢删除一些麻烦，只操作胜算最高的市场或个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cs="ˎ̥;Times New Roman" w:ascii="ˎ̥;Times New Roman" w:hAnsi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交易日志的记录项目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ascii="ˎ̥;Times New Roman" w:hAnsi="ˎ̥;Times New Roman" w:cs="ˎ̥;Times New Roman"/>
          <w:szCs w:val="21"/>
        </w:rPr>
        <w:t>买卖对象</w:t>
      </w:r>
    </w:p>
    <w:p>
      <w:pPr>
        <w:pStyle w:val="Normal"/>
        <w:ind w:firstLine="28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这部分很单纯：只要记录你所买进或卖出的股票或商品。我利用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或（号来分别表示买进或放空。我希望知道自己比较擅长做多或放空，以及哪个方向的交易频率较高。某些人会喜好单边市场，另一些人的交易可能有</w:t>
      </w:r>
      <w:r>
        <w:rPr>
          <w:rFonts w:cs="ˎ̥;Times New Roman" w:ascii="ˎ̥;Times New Roman" w:hAnsi="ˎ̥;Times New Roman"/>
          <w:szCs w:val="21"/>
        </w:rPr>
        <w:t>90%</w:t>
      </w:r>
      <w:r>
        <w:rPr>
          <w:rFonts w:ascii="ˎ̥;Times New Roman" w:hAnsi="ˎ̥;Times New Roman" w:cs="ˎ̥;Times New Roman"/>
          <w:szCs w:val="21"/>
        </w:rPr>
        <w:t>属于做多，甚至在下降趋势中也是如此。了解这方面的个人喜好，应该有助于交易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进行交易的时间</w:t>
      </w:r>
    </w:p>
    <w:p>
      <w:pPr>
        <w:pStyle w:val="Normal"/>
        <w:ind w:firstLine="28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某些人在每天的特定时间内，操作绩效特别理想。某些人的操作在午饭时特别糟；另一些人特别喜欢早上，但最后一小时的情况就很糟。这都是交易日志能够透露的东西。就我个人来说，下午优于早上；收盘前半小时的情况，优于开盘后半小时；表现最佳的时段介于上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时到下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时之间，因为我对于这个时段内的趋势与反转特别敏感。了解这些特点之后，我知道何时应该加码、何时应该稍微缩手。翻阅交易日志，可以协助你判断自己最适合交易的时段，让你运用这方面的优势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交易动机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交易动机可能是交易日志记载的最重要内容之一。对于所进行的每笔交易，如果都能把进场理由清楚写下来，一段时间之后，交易技巧必定会显著提升。觉得无聊或我之所以买进</w:t>
      </w:r>
      <w:r>
        <w:rPr>
          <w:rFonts w:cs="ˎ̥;Times New Roman" w:ascii="ˎ̥;Times New Roman" w:hAnsi="ˎ̥;Times New Roman"/>
          <w:szCs w:val="21"/>
        </w:rPr>
        <w:t>IBM</w:t>
      </w:r>
      <w:r>
        <w:rPr>
          <w:rFonts w:ascii="ˎ̥;Times New Roman" w:hAnsi="ˎ̥;Times New Roman" w:cs="ˎ̥;Times New Roman"/>
          <w:szCs w:val="21"/>
        </w:rPr>
        <w:t>是因为它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钟内上涨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美元，我不想错过剩余的涨势，这都不是合理的交易动机。如果某人把这些理由记录在日志上，而且觉得很满意，恐怕还有一段很长的路要走。很多交易背后并没有明显动机；如果你必须解释每笔交易的进场理由，应该可以避免一些无谓的交易。如果进场理由是：我买</w:t>
      </w:r>
      <w:r>
        <w:rPr>
          <w:rFonts w:cs="ˎ̥;Times New Roman" w:ascii="ˎ̥;Times New Roman" w:hAnsi="ˎ̥;Times New Roman"/>
          <w:szCs w:val="21"/>
        </w:rPr>
        <w:t>IBM</w:t>
      </w:r>
      <w:r>
        <w:rPr>
          <w:rFonts w:ascii="ˎ̥;Times New Roman" w:hAnsi="ˎ̥;Times New Roman" w:cs="ˎ̥;Times New Roman"/>
          <w:szCs w:val="21"/>
        </w:rPr>
        <w:t>，是因为道琼斯指数的表现很强劲，虽然指数目前稍微拉回，但走势仍然很稳定；另外，</w:t>
      </w:r>
      <w:r>
        <w:rPr>
          <w:rFonts w:cs="ˎ̥;Times New Roman" w:ascii="ˎ̥;Times New Roman" w:hAnsi="ˎ̥;Times New Roman"/>
          <w:szCs w:val="21"/>
        </w:rPr>
        <w:t>IBM</w:t>
      </w:r>
      <w:r>
        <w:rPr>
          <w:rFonts w:ascii="ˎ̥;Times New Roman" w:hAnsi="ˎ̥;Times New Roman" w:cs="ˎ̥;Times New Roman"/>
          <w:szCs w:val="21"/>
        </w:rPr>
        <w:t>由高点回挡</w:t>
      </w:r>
      <w:r>
        <w:rPr>
          <w:rFonts w:cs="ˎ̥;Times New Roman" w:ascii="ˎ̥;Times New Roman" w:hAnsi="ˎ̥;Times New Roman"/>
          <w:szCs w:val="21"/>
        </w:rPr>
        <w:t>75</w:t>
      </w:r>
      <w:r>
        <w:rPr>
          <w:rFonts w:ascii="ˎ̥;Times New Roman" w:hAnsi="ˎ̥;Times New Roman" w:cs="ˎ̥;Times New Roman"/>
          <w:szCs w:val="21"/>
        </w:rPr>
        <w:t>美分，目前落在上升趋势线的支撑位置，应该会恢复涨势，这是有效的进场理由。进行这方面的分析，应该可以让你删除一些胜率较低的机会，提高交易决策的素质。我也会特别注明自己究竟是追价，或是等待拉回。阅读本书之后，各位就应该可以区别什么是合理与不合理的交易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特定交易的感觉强烈程度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利用某种计分系统标示你所进行的交易，然后分析其结果。每天晚上，我都会准备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天准备进行交易的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市场规划交易情节，并且根据情节发展适合交易的程度，分别标示</w:t>
      </w:r>
      <w:r>
        <w:rPr>
          <w:rFonts w:cs="ˎ̥;Times New Roman" w:ascii="ˎ̥;Times New Roman" w:hAnsi="ˎ̥;Times New Roman"/>
          <w:szCs w:val="21"/>
        </w:rPr>
        <w:t>1~5</w:t>
      </w:r>
      <w:r>
        <w:rPr>
          <w:rFonts w:ascii="ˎ̥;Times New Roman" w:hAnsi="ˎ̥;Times New Roman" w:cs="ˎ̥;Times New Roman"/>
          <w:szCs w:val="21"/>
        </w:rPr>
        <w:t>颗星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颗星代表最佳机会。经过一阵儿之后，我发现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颗星的交易结果都很不错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颗星的交易就不怎么样了。虽然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颗星的数量不如</w:t>
      </w:r>
      <w:r>
        <w:rPr>
          <w:rFonts w:cs="ˎ̥;Times New Roman" w:ascii="ˎ̥;Times New Roman" w:hAnsi="ˎ̥;Times New Roman"/>
          <w:szCs w:val="21"/>
        </w:rPr>
        <w:t>1~2</w:t>
      </w:r>
      <w:r>
        <w:rPr>
          <w:rFonts w:ascii="ˎ̥;Times New Roman" w:hAnsi="ˎ̥;Times New Roman" w:cs="ˎ̥;Times New Roman"/>
          <w:szCs w:val="21"/>
        </w:rPr>
        <w:t>颗星，但只要我耐心等待，绩效原本可以更好。通过这类分析，可以了解自己最适合于哪类情节的交易机会；专门挑选自己最擅长的交易机会，显然可以提高胜算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获利目标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设定获利目标，可以避免错失应有的利润。实际进场建立部位之前，对于可能的获利程度应该有所了解。一旦进场之后，设定获利目标就会有助于管理部位。当价格到达预定目标，就应该获利了解，或减码。不要因为行情看起来不错，就怀疑先前的决策。行情当然看起来不错，否则，根本不会达到获利目标；获利之后，很可能让情绪变得激动。若是如此，情绪可能造成干扰，使你无法清楚地思考。达到获利目标之后，最好立即获利了结，重新评估当时的行情，如果走势折返整理，或许可以考虑再度进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Style12"/>
        <w:spacing w:before="0" w:after="280"/>
        <w:rPr/>
      </w:pPr>
      <w:r>
        <w:rPr>
          <w:rFonts w:ascii="ˎ̥;Times New Roman" w:hAnsi="ˎ̥;Times New Roman" w:cs="ˎ̥;Times New Roman"/>
          <w:sz w:val="21"/>
          <w:szCs w:val="21"/>
        </w:rPr>
        <w:t>停顿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就如同获利目标一样，预先设定止损也有所帮助：局限损失，让你知道何时应该认赔出场。关于何时认赔的问题，最好是在头脑非常清楚时决定，不要等到亏损实际发生而情绪波动的时候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sz w:val="21"/>
          <w:szCs w:val="21"/>
        </w:rPr>
        <w:t>赚或赔多少钱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应该随时了解交易的平均盈亏程度，才能确定自己是否妥善掌握风险管理。把这些数据记录下来之后，可能才会发现成功交易的平均获利为</w:t>
      </w:r>
      <w:r>
        <w:rPr>
          <w:rFonts w:cs="ˎ̥;Times New Roman" w:ascii="ˎ̥;Times New Roman" w:hAnsi="ˎ̥;Times New Roman"/>
          <w:sz w:val="21"/>
          <w:szCs w:val="21"/>
        </w:rPr>
        <w:t>300</w:t>
      </w:r>
      <w:r>
        <w:rPr>
          <w:rFonts w:ascii="ˎ̥;Times New Roman" w:hAnsi="ˎ̥;Times New Roman" w:cs="ˎ̥;Times New Roman"/>
          <w:sz w:val="21"/>
          <w:szCs w:val="21"/>
        </w:rPr>
        <w:t>美元，而失败交易的平均损失却高达</w:t>
      </w:r>
      <w:r>
        <w:rPr>
          <w:rFonts w:cs="ˎ̥;Times New Roman" w:ascii="ˎ̥;Times New Roman" w:hAnsi="ˎ̥;Times New Roman"/>
          <w:sz w:val="21"/>
          <w:szCs w:val="21"/>
        </w:rPr>
        <w:t>900</w:t>
      </w:r>
      <w:r>
        <w:rPr>
          <w:rFonts w:ascii="ˎ̥;Times New Roman" w:hAnsi="ˎ̥;Times New Roman" w:cs="ˎ̥;Times New Roman"/>
          <w:sz w:val="21"/>
          <w:szCs w:val="21"/>
        </w:rPr>
        <w:t>美元。如果看到这类情况，或许表示你应该更快地认赔，获利部位的持有时间则应该稍微拖长一些。除非看到数据，否则根本不知道问题存在，当然也就不能解决问题。利用</w:t>
      </w:r>
      <w:r>
        <w:rPr>
          <w:rFonts w:cs="ˎ̥;Times New Roman" w:ascii="ˎ̥;Times New Roman" w:hAnsi="ˎ̥;Times New Roman"/>
          <w:sz w:val="21"/>
          <w:szCs w:val="21"/>
        </w:rPr>
        <w:t>EXCEL</w:t>
      </w:r>
      <w:r>
        <w:rPr>
          <w:rFonts w:ascii="ˎ̥;Times New Roman" w:hAnsi="ˎ̥;Times New Roman" w:cs="ˎ̥;Times New Roman"/>
          <w:sz w:val="21"/>
          <w:szCs w:val="21"/>
        </w:rPr>
        <w:t>的试算表，你很容易知道成功与失败交易的平均盈亏数据。</w:t>
      </w:r>
    </w:p>
    <w:p>
      <w:pPr>
        <w:pStyle w:val="Style12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部位持有的时间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持有时间是决定交易绩效的重要因素之一。亏损部位的持有时间，应该明显短于获利部位。过去有一段时间里，我总是一直持有亏损部位，不断期待行情反转，不愿面对自己的错误。现在，我最多只允许亏损部位持有</w:t>
      </w: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rFonts w:ascii="ˎ̥;Times New Roman" w:hAnsi="ˎ̥;Times New Roman" w:cs="ˎ̥;Times New Roman"/>
          <w:sz w:val="21"/>
          <w:szCs w:val="21"/>
        </w:rPr>
        <w:t>分钟，然后就出场。一旦交易已经失败，就必须承认，立即认赔出场。很多人刚好抱着相反的原则；获利部位立即了结，亏损部位则拖拖拉拉。让我重新强调一次：除非记录下来，否则你根本不知道部位的持有时间多长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sz w:val="21"/>
          <w:szCs w:val="21"/>
        </w:rPr>
        <w:t>系统交易者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如果你采用某种交易系统，务必记录你违背信号进行交易的资料，可以让你了解自己是否比系统高明，或者将来最好不要尝试临时修改系统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sz w:val="21"/>
          <w:szCs w:val="21"/>
        </w:rPr>
        <w:t>交易决策</w:t>
      </w:r>
    </w:p>
    <w:p>
      <w:pPr>
        <w:pStyle w:val="Style12"/>
        <w:spacing w:before="0" w:after="0"/>
        <w:ind w:firstLine="284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关于你所做的交易决策，尽量把结果记录下来。可以弄清一些重要问题，例如：亏损部位的认赔速度是否够快？成功交易的持有时间是否太长？是否太快出场？是否确实遵守交易规则？是否等待行情折返？不断记录正确与错误的交易决策，有助于纠正错误行为。只有清楚地看到错误，才容易改正。举例来说，如果你经常看到获利部位出场太早的记录，就会想办法解决这个问题，反之，如果没有写下来，很可能根本不会发现这已经造成问题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</w:r>
      <w:r>
        <w:rPr>
          <w:rFonts w:ascii="ˎ̥;Times New Roman" w:hAnsi="ˎ̥;Times New Roman" w:cs="ˎ̥;Times New Roman"/>
          <w:sz w:val="21"/>
          <w:szCs w:val="21"/>
        </w:rPr>
        <w:t>重新温习交易日志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2"/>
        <w:spacing w:before="0" w:after="0"/>
        <w:ind w:firstLine="284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如果有哪种行业需要不断进行在职训练，金融交易可能就是其中之一。记录交易日志就像上课抄笔记一样，两者都能够提供帮助，但前提是你必须经常翻阅。只是单纯的记录没有用，你必须仔细阅读，分析自己的长处与短处。只有当你开始检讨自己的交易绩效，才算踏入交易的真正门槛。每天回家途中，我都会检讨当天的交易，希望知道自己在失败交易中做错了什么，在成功交易中做对了什么。所谓的失败或成功，分别不在于赚赔的金额。亏损交易能够立即认赔，就是成功的交易。不会每笔交易都很顺利，亏损交易越早认赔越好。我事后最重视的部位，往往是那些我做了傻事的部位。我会捶胸顿足，因为它们往往都是不该有的行为。当技术指标已经显示反转而我继续持有部位，因此而返回不少利润，显然这也是我不愿重蹈覆辙的错误。重新检讨这些交易时，我会思考当时究竟为什么采取那种错误的行动，下次准备如何对应。市场当时是否透露某种值得我注意的信息？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除了检讨错误之外，我也会因为某些精明的反应而拍拍自己的背。举例来说，上个星期一的午餐时间，我还损失</w:t>
      </w:r>
      <w:r>
        <w:rPr>
          <w:rFonts w:cs="ˎ̥;Times New Roman" w:ascii="ˎ̥;Times New Roman" w:hAnsi="ˎ̥;Times New Roman"/>
          <w:sz w:val="21"/>
          <w:szCs w:val="21"/>
        </w:rPr>
        <w:t>3 000</w:t>
      </w:r>
      <w:r>
        <w:rPr>
          <w:rFonts w:ascii="ˎ̥;Times New Roman" w:hAnsi="ˎ̥;Times New Roman" w:cs="ˎ̥;Times New Roman"/>
          <w:sz w:val="21"/>
          <w:szCs w:val="21"/>
        </w:rPr>
        <w:t>美元（所谓精明，不是指这部分而言），我发现当天进行的每笔交易似乎都非常不顺手。于是结束所有的部位，到外面散散步，让自己的头脑恢复清醒。回到办公室之后，我发现自己能够更客观的判断行情。接下来的几笔交易，扳回</w:t>
      </w:r>
      <w:r>
        <w:rPr>
          <w:rFonts w:cs="ˎ̥;Times New Roman" w:ascii="ˎ̥;Times New Roman" w:hAnsi="ˎ̥;Times New Roman"/>
          <w:sz w:val="21"/>
          <w:szCs w:val="21"/>
        </w:rPr>
        <w:t>2 500</w:t>
      </w:r>
      <w:r>
        <w:rPr>
          <w:rFonts w:ascii="ˎ̥;Times New Roman" w:hAnsi="ˎ̥;Times New Roman" w:cs="ˎ̥;Times New Roman"/>
          <w:sz w:val="21"/>
          <w:szCs w:val="21"/>
        </w:rPr>
        <w:t>美元。结果，当天只是小赔</w:t>
      </w:r>
      <w:r>
        <w:rPr>
          <w:rFonts w:cs="ˎ̥;Times New Roman" w:ascii="ˎ̥;Times New Roman" w:hAnsi="ˎ̥;Times New Roman"/>
          <w:sz w:val="21"/>
          <w:szCs w:val="21"/>
        </w:rPr>
        <w:t>500</w:t>
      </w:r>
      <w:r>
        <w:rPr>
          <w:rFonts w:ascii="ˎ̥;Times New Roman" w:hAnsi="ˎ̥;Times New Roman" w:cs="ˎ̥;Times New Roman"/>
          <w:sz w:val="21"/>
          <w:szCs w:val="21"/>
        </w:rPr>
        <w:t>美元而已，我认为这是相当成功的一天。这个经验会提醒我，每当碰到交易非常不顺手的时候，不妨放弃所有的部位，稍作休息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专业交易员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一般交易者为什么大多是输家，而少数专业交易员大多是赢家呢？机构交易员的成功概率高于一般交易者，理由之一是因为他们拥有充裕的资本。他们也会犯相同的错误，但不需担心某个错误会把他们的交易生涯一笔勾销；他们拥有充裕的资本与完善的监督制度，所以能够安全度过错误。刚开始，他们会先接受训练，随时有人在旁边指导或伴随交易，账户资金很有限而不至于造成严重伤害。当他们犯错时，对于公司造成的伤害，根本不能与大交易员相提并论。随着技巧的提高，他们的购买力与自由度也随之增加。当然，这并不是一蹴而就，整个学习程序可能长达几年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训练计划</w:t>
      </w:r>
      <w:r>
        <w:rPr>
          <w:rFonts w:cs="ˎ̥;Times New Roman" w:ascii="ˎ̥;Times New Roman" w:hAnsi="ˎ̥;Times New Roman"/>
          <w:szCs w:val="21"/>
        </w:rPr>
        <w:br/>
        <w:t xml:space="preserve">     </w:t>
      </w:r>
      <w:r>
        <w:rPr>
          <w:rFonts w:ascii="ˎ̥;Times New Roman" w:hAnsi="ˎ̥;Times New Roman" w:cs="ˎ̥;Times New Roman"/>
          <w:szCs w:val="21"/>
        </w:rPr>
        <w:t>很多专业交易员都经历一段密集的训练。当我刚开始从事股票交易时，他们告诉我，一般新来的交易者最初两年都很难获利。如果你打算一开始就获利，恐怕会失望。这两年内，交易者学习如何从事交易。最初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个月，他们甚至没有进场的机会，只是在课堂里学习各种交易机会与纸上模拟。之后，只能从事非常少量的交易，而且必须严格遵守某些规定，直到证明自己的能力为止。然后，才有更大的权限，能够操作更多股票，甚至独立自主地进行交易。这段时间内，公司因为新来者而承担的风险非常有限。即使某位初学者亏损了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万美元，对于公司来说也没什么，只不过是新来人员的训练费用罢了。</w:t>
      </w:r>
      <w:r>
        <w:rPr>
          <w:rFonts w:cs="ˎ̥;Times New Roman" w:ascii="ˎ̥;Times New Roman" w:hAnsi="ˎ̥;Times New Roman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类似如高盛或美林等大型经纪商，甚至到全国各地最好的研究所，投入大量资本招集那些最优秀的学生，让他们参与公司的金融交易训练计划。这些企业不只是聘请他们从事交易，而是把他们聘请来接受训练，慢慢培养成为交易员。为什么花费庞大的代价招集这些最优秀的学生呢？因为他们已经证明自己的学习能力。根据经纪商的盘算，这些人接受教导的能力，应该超过平常研究所的一般学生。</w:t>
      </w:r>
      <w:r>
        <w:rPr>
          <w:rFonts w:cs="ˎ̥;Times New Roman" w:ascii="ˎ̥;Times New Roman" w:hAnsi="ˎ̥;Times New Roman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读者可能会开始觉得疑惑：如果专业经纪商认为他们的交易员需要经过几年的严格训练，花费可观成本进行培育，为什么一些完全没有交易经验的散户，认为他们可以利用</w:t>
      </w:r>
      <w:r>
        <w:rPr>
          <w:rFonts w:cs="ˎ̥;Times New Roman" w:ascii="ˎ̥;Times New Roman" w:hAnsi="ˎ̥;Times New Roman"/>
          <w:szCs w:val="21"/>
        </w:rPr>
        <w:t>5 000</w:t>
      </w:r>
      <w:r>
        <w:rPr>
          <w:rFonts w:ascii="ˎ̥;Times New Roman" w:hAnsi="ˎ̥;Times New Roman" w:cs="ˎ̥;Times New Roman"/>
          <w:szCs w:val="21"/>
        </w:rPr>
        <w:t>美元开户，然后就开始靠着交易赚钱？即使是那些场内交易员，也不是贸然就买下交易所的席位；他们大多在交易所内担任多年的办事员职务，然后才实际进场交易。就我个人来说，实际从事交易之前，我花了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的时间在场内学习任何所能够学习的东西。对于自己的进度与计划，应该务实一点，尽可能准备充裕的资本。即使最初的交易不顺利，甚至亏损全部的资本，也不应该觉得沮丧；不妨把这段经历视为成功的必经之路，或成为最好的交易者所必须支付的学费。</w:t>
      </w:r>
      <w:r>
        <w:rPr>
          <w:rFonts w:cs="ˎ̥;Times New Roman" w:ascii="ˎ̥;Times New Roman" w:hAnsi="ˎ̥;Times New Roman"/>
          <w:szCs w:val="21"/>
        </w:rPr>
        <w:br/>
        <w:t> </w:t>
        <w:br/>
        <w:t> </w:t>
      </w:r>
      <w:r>
        <w:rPr>
          <w:rFonts w:ascii="ˎ̥;Times New Roman" w:hAnsi="ˎ̥;Times New Roman" w:cs="ˎ̥;Times New Roman"/>
          <w:szCs w:val="21"/>
        </w:rPr>
        <w:t>个人的一些感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如果你期待自己从一开始就成功，将发觉金融交易是一条很坎坷的道路。我深受资本不足之害：我认为，如果当初拥有充裕的资本，最初几年能够专心学习，而不是尝试立即靠此谋生，我的交易生涯应该会更顺。当你把所有的家当都押进去，而且完全没有其他收入，交易会变得很困难。从一开始，我的财务状况就很窘迫，过分期待自己能一朝致富。我太过于自负，虽然一些有经验的交易员经常劝我，但我总认为他们不如我。我经常忽视他们的警告，因为我认为他们做事情太过拘泥，根本不可能赚大钱。可是，他们却能够稳定的赚钱。我呢？则从自己的惨痛经验中学习。如同前面提到的，在我扭转颓势之前，累积损失曾经超过</w:t>
      </w:r>
      <w:r>
        <w:rPr>
          <w:rFonts w:cs="ˎ̥;Times New Roman" w:ascii="ˎ̥;Times New Roman" w:hAnsi="ˎ̥;Times New Roman"/>
          <w:szCs w:val="21"/>
        </w:rPr>
        <w:t>7.5</w:t>
      </w:r>
      <w:r>
        <w:rPr>
          <w:rFonts w:ascii="ˎ̥;Times New Roman" w:hAnsi="ˎ̥;Times New Roman" w:cs="ˎ̥;Times New Roman"/>
          <w:szCs w:val="21"/>
        </w:rPr>
        <w:t>万美元。如果我开始就拥有充裕的资本，情况可能大不相同，但我一直到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年之后才开始有稳定的收入。在我不断挣扎尝试成为交易员的日子里，只能到处打工，甚至周末都要工作，才能勉强过日子。我在场外赚取的钱，几乎都投到场内，而且很快就转为泡影，但我不认为自己的交易技巧太差，亏损主要是因为资本不足的缘故，因为后者不允许我耐心等待必要的胜算。当时的交易，往往也会有一阵子非常顺手，然后突然遭遇逆转，结果在一个星期内就破产了。接下来，我必须连续开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的计程车，才能筹措必要的资金交纳黄豆部位的保证金。如果太急着赚钱，忙着找保证金，尝试靠着交易赚取的一天三餐的生活费，交易就会变得很困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成为最佳交易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假设你打算成为最佳交易者，那恐怕要下一些工夫，不过只要决心投入，愿意付出时间，准备充裕的资本，仍然会成功。如果你没有什么准备，也没有充裕的资本，不要期待能够立即在市场上赚钱；成功需要时间营造。刚开始，你必须从错误中学习，所以需要准备充裕的资本才能度过这段期间。对于</w:t>
      </w:r>
      <w:r>
        <w:rPr>
          <w:rFonts w:cs="ˎ̥;Times New Roman" w:ascii="ˎ̥;Times New Roman" w:hAnsi="ˎ̥;Times New Roman"/>
          <w:szCs w:val="21"/>
        </w:rPr>
        <w:t>5 000</w:t>
      </w:r>
      <w:r>
        <w:rPr>
          <w:rFonts w:ascii="ˎ̥;Times New Roman" w:hAnsi="ˎ̥;Times New Roman" w:cs="ˎ̥;Times New Roman"/>
          <w:szCs w:val="21"/>
        </w:rPr>
        <w:t>美元的账户来说，成功的机会恐怕不大。交易账户不一定要很大，但不要有不切实际的期待。迈向成功的途中，账户可能会破产一两次，你应该有这方面的心理准备，破产没有听起来那么坏；不妨把它视为交易的祭品。</w:t>
      </w:r>
      <w:r>
        <w:rPr>
          <w:rFonts w:cs="ˎ̥;Times New Roman" w:ascii="ˎ̥;Times New Roman" w:hAnsi="ˎ̥;Times New Roman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初学者务必要记住，如果你不希望被淘汰出局，重点不在于如何赚更多钱，而在于如何少赔一点。就优先顺序的考虑来说，保障资本应该放在赚钱之前。如何处理错误很重要；每个人都会犯错，尤其是初学者。即使你做了些傻事，也不要觉得气馁；从挫败中学习，想办法不要重蹈覆辙。记录交易日志，定期翻阅检讨，分析自己的优缺点。如果你发现自己不断犯相同的错误，就要仔细考虑，或许你并不适合从事金融交易。</w:t>
      </w:r>
      <w:r>
        <w:rPr>
          <w:rFonts w:cs="ˎ̥;Times New Roman" w:ascii="ˎ̥;Times New Roman" w:hAnsi="ˎ̥;Times New Roman"/>
          <w:szCs w:val="21"/>
        </w:rPr>
        <w:br/>
        <w:t> </w:t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总之，让我作最后的强调：最初两年内，务必不要心急，一切都慢慢来，特别留意资本保障；甚至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之后，交易者偶尔还是会遭到重大挫折。慢慢来让你有机会走更远的路。付清学费毕业之后，才能够靠交易谋生。</w:t>
      </w:r>
      <w:r>
        <w:rPr>
          <w:rFonts w:cs="ˎ̥;Times New Roman" w:ascii="ˎ̥;Times New Roman" w:hAnsi="ˎ̥;Times New Roman"/>
          <w:szCs w:val="21"/>
        </w:rPr>
        <w:br/>
        <w:t> </w:t>
        <w:br/>
      </w:r>
      <w:r>
        <w:rPr>
          <w:rFonts w:ascii="ˎ̥;Times New Roman" w:hAnsi="ˎ̥;Times New Roman" w:cs="ˎ̥;Times New Roman"/>
          <w:szCs w:val="21"/>
        </w:rPr>
        <w:t>初学者经常面临的问题：</w:t>
      </w:r>
      <w:r>
        <w:rPr>
          <w:rFonts w:cs="ˎ̥;Times New Roman" w:ascii="ˎ̥;Times New Roman" w:hAnsi="ˎ̥;Times New Roman"/>
          <w:szCs w:val="21"/>
        </w:rPr>
        <w:br/>
        <w:t>     1.</w:t>
      </w:r>
      <w:r>
        <w:rPr>
          <w:rFonts w:ascii="ˎ̥;Times New Roman" w:hAnsi="ˎ̥;Times New Roman" w:cs="ˎ̥;Times New Roman"/>
          <w:szCs w:val="21"/>
        </w:rPr>
        <w:t>忽略学习曲线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起始资本不足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缺少操作（流动）资本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缺乏正式训练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缺少受教育的机会。   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6.</w:t>
      </w:r>
      <w:r>
        <w:rPr>
          <w:rFonts w:ascii="ˎ̥;Times New Roman" w:hAnsi="ˎ̥;Times New Roman" w:cs="ˎ̥;Times New Roman"/>
          <w:szCs w:val="21"/>
        </w:rPr>
        <w:t>缺乏适当的监督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预期很快就能成功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8.</w:t>
      </w:r>
      <w:r>
        <w:rPr>
          <w:rFonts w:ascii="ˎ̥;Times New Roman" w:hAnsi="ˎ̥;Times New Roman" w:cs="ˎ̥;Times New Roman"/>
          <w:szCs w:val="21"/>
        </w:rPr>
        <w:t>预期从一开始就能赚大钱。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9.</w:t>
      </w:r>
      <w:r>
        <w:rPr>
          <w:rFonts w:ascii="ˎ̥;Times New Roman" w:hAnsi="ˎ̥;Times New Roman" w:cs="ˎ̥;Times New Roman"/>
          <w:szCs w:val="21"/>
        </w:rPr>
        <w:t>破产。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提升交易技巧与存活机会的主要事项：</w:t>
      </w:r>
      <w:r>
        <w:rPr>
          <w:rFonts w:cs="ˎ̥;Times New Roman" w:ascii="ˎ̥;Times New Roman" w:hAnsi="ˎ̥;Times New Roman"/>
          <w:szCs w:val="21"/>
        </w:rPr>
        <w:br/>
        <w:t>     1.</w:t>
      </w:r>
      <w:r>
        <w:rPr>
          <w:rFonts w:ascii="ˎ̥;Times New Roman" w:hAnsi="ˎ̥;Times New Roman" w:cs="ˎ̥;Times New Roman"/>
          <w:szCs w:val="21"/>
        </w:rPr>
        <w:t>慢慢来。</w:t>
      </w:r>
      <w:r>
        <w:rPr>
          <w:rFonts w:cs="ˎ̥;Times New Roman" w:ascii="ˎ̥;Times New Roman" w:hAnsi="ˎ̥;Times New Roman"/>
          <w:szCs w:val="21"/>
        </w:rPr>
        <w:br/>
        <w:t>    2.</w:t>
      </w:r>
      <w:r>
        <w:rPr>
          <w:rFonts w:ascii="ˎ̥;Times New Roman" w:hAnsi="ˎ̥;Times New Roman" w:cs="ˎ̥;Times New Roman"/>
          <w:szCs w:val="21"/>
        </w:rPr>
        <w:t>实际操作上与心态上，都不要好高骛远。</w:t>
      </w:r>
      <w:r>
        <w:rPr>
          <w:rFonts w:cs="ˎ̥;Times New Roman" w:ascii="ˎ̥;Times New Roman" w:hAnsi="ˎ̥;Times New Roman"/>
          <w:szCs w:val="21"/>
        </w:rPr>
        <w:br/>
        <w:t>    3.</w:t>
      </w:r>
      <w:r>
        <w:rPr>
          <w:rFonts w:ascii="ˎ̥;Times New Roman" w:hAnsi="ˎ̥;Times New Roman" w:cs="ˎ̥;Times New Roman"/>
          <w:szCs w:val="21"/>
        </w:rPr>
        <w:t>支付交易学费。</w:t>
      </w:r>
      <w:r>
        <w:rPr>
          <w:rFonts w:cs="ˎ̥;Times New Roman" w:ascii="ˎ̥;Times New Roman" w:hAnsi="ˎ̥;Times New Roman"/>
          <w:szCs w:val="21"/>
        </w:rPr>
        <w:br/>
        <w:t>    4.</w:t>
      </w:r>
      <w:r>
        <w:rPr>
          <w:rFonts w:ascii="ˎ̥;Times New Roman" w:hAnsi="ˎ̥;Times New Roman" w:cs="ˎ̥;Times New Roman"/>
          <w:szCs w:val="21"/>
        </w:rPr>
        <w:t>把握每个错误的学习机会。</w:t>
      </w:r>
      <w:r>
        <w:rPr>
          <w:rFonts w:cs="ˎ̥;Times New Roman" w:ascii="ˎ̥;Times New Roman" w:hAnsi="ˎ̥;Times New Roman"/>
          <w:szCs w:val="21"/>
        </w:rPr>
        <w:br/>
        <w:t>    5.</w:t>
      </w:r>
      <w:r>
        <w:rPr>
          <w:rFonts w:ascii="ˎ̥;Times New Roman" w:hAnsi="ˎ̥;Times New Roman" w:cs="ˎ̥;Times New Roman"/>
          <w:szCs w:val="21"/>
        </w:rPr>
        <w:t>把经验视为最佳的老师。</w:t>
      </w:r>
      <w:r>
        <w:rPr>
          <w:rFonts w:cs="ˎ̥;Times New Roman" w:ascii="ˎ̥;Times New Roman" w:hAnsi="ˎ̥;Times New Roman"/>
          <w:szCs w:val="21"/>
        </w:rPr>
        <w:br/>
        <w:t>    6.</w:t>
      </w:r>
      <w:r>
        <w:rPr>
          <w:rFonts w:ascii="ˎ̥;Times New Roman" w:hAnsi="ˎ̥;Times New Roman" w:cs="ˎ̥;Times New Roman"/>
          <w:szCs w:val="21"/>
        </w:rPr>
        <w:t>确定自己有足够的资金持续下去。</w:t>
      </w:r>
      <w:r>
        <w:rPr>
          <w:rFonts w:cs="ˎ̥;Times New Roman" w:ascii="ˎ̥;Times New Roman" w:hAnsi="ˎ̥;Times New Roman"/>
          <w:szCs w:val="21"/>
        </w:rPr>
        <w:br/>
        <w:t>    7.</w:t>
      </w:r>
      <w:r>
        <w:rPr>
          <w:rFonts w:ascii="ˎ̥;Times New Roman" w:hAnsi="ˎ̥;Times New Roman" w:cs="ˎ̥;Times New Roman"/>
          <w:szCs w:val="21"/>
        </w:rPr>
        <w:t>保障珍贵的资本。</w:t>
      </w:r>
      <w:r>
        <w:rPr>
          <w:rFonts w:cs="ˎ̥;Times New Roman" w:ascii="ˎ̥;Times New Roman" w:hAnsi="ˎ̥;Times New Roman"/>
          <w:szCs w:val="21"/>
        </w:rPr>
        <w:br/>
        <w:t>    8.</w:t>
      </w:r>
      <w:r>
        <w:rPr>
          <w:rFonts w:ascii="ˎ̥;Times New Roman" w:hAnsi="ˎ̥;Times New Roman" w:cs="ˎ̥;Times New Roman"/>
          <w:szCs w:val="21"/>
        </w:rPr>
        <w:t>实际进行交易之前，先从事模拟作业。</w:t>
      </w:r>
      <w:r>
        <w:rPr>
          <w:rFonts w:cs="ˎ̥;Times New Roman" w:ascii="ˎ̥;Times New Roman" w:hAnsi="ˎ̥;Times New Roman"/>
          <w:szCs w:val="21"/>
        </w:rPr>
        <w:br/>
        <w:t>    9.</w:t>
      </w:r>
      <w:r>
        <w:rPr>
          <w:rFonts w:ascii="ˎ̥;Times New Roman" w:hAnsi="ˎ̥;Times New Roman" w:cs="ˎ̥;Times New Roman"/>
          <w:szCs w:val="21"/>
        </w:rPr>
        <w:t>记录交易日志。</w:t>
      </w:r>
      <w:r>
        <w:rPr>
          <w:rFonts w:cs="ˎ̥;Times New Roman" w:ascii="ˎ̥;Times New Roman" w:hAnsi="ˎ̥;Times New Roman"/>
          <w:szCs w:val="21"/>
        </w:rPr>
        <w:br/>
        <w:t>    10.</w:t>
      </w:r>
      <w:r>
        <w:rPr>
          <w:rFonts w:ascii="ˎ̥;Times New Roman" w:hAnsi="ˎ̥;Times New Roman" w:cs="ˎ̥;Times New Roman"/>
          <w:szCs w:val="21"/>
        </w:rPr>
        <w:t>定期检讨交易。</w:t>
      </w:r>
      <w:r>
        <w:rPr>
          <w:rFonts w:cs="ˎ̥;Times New Roman" w:ascii="ˎ̥;Times New Roman" w:hAnsi="ˎ̥;Times New Roman"/>
          <w:szCs w:val="21"/>
        </w:rPr>
        <w:br/>
        <w:t>    11.</w:t>
      </w:r>
      <w:r>
        <w:rPr>
          <w:rFonts w:ascii="ˎ̥;Times New Roman" w:hAnsi="ˎ̥;Times New Roman" w:cs="ˎ̥;Times New Roman"/>
          <w:szCs w:val="21"/>
        </w:rPr>
        <w:t>要有决心。</w:t>
      </w:r>
      <w:r>
        <w:rPr>
          <w:rFonts w:cs="ˎ̥;Times New Roman" w:ascii="ˎ̥;Times New Roman" w:hAnsi="ˎ̥;Times New Roman"/>
          <w:szCs w:val="21"/>
        </w:rPr>
        <w:br/>
        <w:t>    12.</w:t>
      </w:r>
      <w:r>
        <w:rPr>
          <w:rFonts w:ascii="ˎ̥;Times New Roman" w:hAnsi="ˎ̥;Times New Roman" w:cs="ˎ̥;Times New Roman"/>
          <w:szCs w:val="21"/>
        </w:rPr>
        <w:t>享受交易的乐趣。</w:t>
      </w:r>
    </w:p>
    <w:sectPr>
      <w:footerReference w:type="default" r:id="rId2"/>
      <w:type w:val="continuous"/>
      <w:pgSz w:w="11906" w:h="16838"/>
      <w:pgMar w:left="567" w:right="567" w:gutter="0" w:header="0" w:top="56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期货期权网</w:t>
    </w:r>
    <w:r>
      <w:rPr>
        <w:rFonts w:eastAsia="Times New Roman"/>
      </w:rPr>
      <w:t xml:space="preserve"> </w:t>
    </w:r>
    <w:r>
      <w:rPr/>
      <w:t>qhqqw.com</w:t>
    </w:r>
    <w:r>
      <w:rPr/>
      <w:t>推荐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4" w:color="99AABB"/>
      </w:pBdr>
      <w:spacing w:before="375" w:after="0"/>
      <w:jc w:val="center"/>
      <w:outlineLvl w:val="0"/>
    </w:pPr>
    <w:rPr>
      <w:rFonts w:ascii="宋体;SimSun" w:hAnsi="宋体;SimSun" w:cs="宋体;SimSun"/>
      <w:b/>
      <w:bCs/>
      <w:kern w:val="2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6:00Z</dcterms:created>
  <dc:creator>微软中国</dc:creator>
  <dc:description/>
  <dc:language>en-US</dc:language>
  <cp:lastModifiedBy>w163w</cp:lastModifiedBy>
  <cp:lastPrinted>2007-10-31T15:55:00Z</cp:lastPrinted>
  <dcterms:modified xsi:type="dcterms:W3CDTF">2024-07-07T16:14:55Z</dcterms:modified>
  <cp:revision>7</cp:revision>
  <dc:subject/>
  <dc:title/>
</cp:coreProperties>
</file>